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Esboço do Guinda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375410" cy="2943225"/>
            <wp:effectExtent l="0" t="0" r="0" b="0"/>
            <wp:wrapSquare wrapText="bothSides"/>
            <wp:docPr id="1" name="06_RE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_RE0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7769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38100</wp:posOffset>
            </wp:positionV>
            <wp:extent cx="1024890" cy="2400300"/>
            <wp:effectExtent l="0" t="0" r="0" b="0"/>
            <wp:wrapSquare wrapText="bothSides"/>
            <wp:docPr id="2" name="06_RE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_RE03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78" t="4000" r="18451" b="1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752725" cy="3371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371760"/>
                          <a:chOff x="0" y="0"/>
                          <a:chExt cx="2752560" cy="33717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523960" cy="3371760"/>
                          </a:xfrm>
                        </wpg:grpSpPr>
                        <pic:pic xmlns:pic="http://schemas.openxmlformats.org/drawingml/2006/picture">
                          <pic:nvPicPr>
                            <pic:cNvPr id="0" name="rold2" descr=""/>
                            <pic:cNvPicPr/>
                          </pic:nvPicPr>
                          <pic:blipFill>
                            <a:blip r:embed="rId4"/>
                            <a:srcRect l="8501" t="0" r="0" b="0"/>
                            <a:stretch/>
                          </pic:blipFill>
                          <pic:spPr>
                            <a:xfrm>
                              <a:off x="0" y="0"/>
                              <a:ext cx="2523960" cy="33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2040" y="1486440"/>
                              <a:ext cx="571680" cy="799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6520" y="57240"/>
                                <a:ext cx="685800" cy="570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13040"/>
                                <a:ext cx="570960" cy="686520"/>
                              </a:xfrm>
                              <a:prstGeom prst="can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7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8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9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70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99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28120"/>
                            <a:ext cx="114480" cy="118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05pt;width:216.75pt;height:265.5pt" coordorigin="1980,121" coordsize="4335,5310">
                <v:group id="shape_0" style="position:absolute;left:2340;top:121;width:3975;height:5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old2" stroked="f" o:allowincell="f" style="position:absolute;left:2340;top:121;width:3974;height:53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3152;top:2551;width:1080;height:1169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152;top:2552;width:1079;height:89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3241;top:2640;width:898;height:1080;mso-wrap-style:none;v-text-anchor:middle;rotation:18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1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11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9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326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90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3601;top:2370;width:179;height:18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-Trave de Madeira; 2 – Gancho; 3 Roldana; 4 Corda de suporte; 5 Fixador da corda ao balde; 6 - Balde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cto Guindast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s &amp; companhia, Ld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58:00Z</dcterms:created>
  <dc:creator>RST</dc:creator>
  <dc:description/>
  <dc:language>en-US</dc:language>
  <cp:lastModifiedBy>RST</cp:lastModifiedBy>
  <dcterms:modified xsi:type="dcterms:W3CDTF">2007-01-29T17:57:00Z</dcterms:modified>
  <cp:revision>2</cp:revision>
  <dc:subject/>
  <dc:title/>
</cp:coreProperties>
</file>