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urriculum Vita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Maria José Azevedo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a do Esmeraldo, nº10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000-143 Funchal</w:t>
      </w:r>
    </w:p>
    <w:p>
      <w:pPr>
        <w:pStyle w:val="Footer"/>
        <w:tabs>
          <w:tab w:val="clear" w:pos="4252"/>
          <w:tab w:val="clear" w:pos="8504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m. </w:t>
        <w:tab/>
        <w:t>963795621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3 anos (05/04/70),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condução n.º M-71134 de 1990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bilitações Literárias</w:t>
        <w:tab/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2º ano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iência Profissional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ção de Técnica de Contabilidade na CONTACERTA – Contabilidade e Estudos, Lda., desde 01/08/2003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ação, classificação e lançamento de documentos contabilísticos de sociedades por quotas e rendimentos profissionais com contabilidade organizada (programa: ARTPOC);</w:t>
      </w:r>
    </w:p>
    <w:p>
      <w:pPr>
        <w:pStyle w:val="Normal"/>
        <w:spacing w:lineRule="atLeast" w:line="240"/>
        <w:ind w:left="28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stente Administrativa na ACTARAM – de Janeiro a Outubro de 2002, com as seguintes actividades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ação, classificação e lançamento de documentos contabilísticos da sociedade.</w:t>
      </w:r>
    </w:p>
    <w:p>
      <w:pPr>
        <w:pStyle w:val="Normal"/>
        <w:spacing w:lineRule="atLeast" w:line="240"/>
        <w:ind w:left="28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28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motora comercial para a TV CABO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hecimentos Gerais</w:t>
      </w:r>
    </w:p>
    <w:p>
      <w:pPr>
        <w:pStyle w:val="Normal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ínguas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ns conhecimentos de Inglês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hecimentos médios de Francês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-1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ática:</w:t>
      </w:r>
    </w:p>
    <w:p>
      <w:pPr>
        <w:pStyle w:val="Normal"/>
        <w:spacing w:lineRule="atLeast" w:line="240"/>
        <w:ind w:right="-1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hecimentos na óptica do utilizador, ambiente Windows (folhas de cálculo, processamento de texto, internet, tratamento e digitalização de imagem).</w:t>
      </w:r>
    </w:p>
    <w:p>
      <w:pPr>
        <w:pStyle w:val="Normal"/>
        <w:spacing w:lineRule="atLeast" w:line="240"/>
        <w:ind w:right="-1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2240" w:h="15840"/>
      <w:pgMar w:left="1843" w:right="1134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3"/>
        </w:tabs>
        <w:ind w:left="733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i/>
      <w:iCs/>
      <w:sz w:val="36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Verdana" w:hAnsi="Verdana" w:cs="Verdan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10:00Z</dcterms:created>
  <dc:creator>DEMO</dc:creator>
  <dc:description/>
  <dc:language>en-US</dc:language>
  <cp:lastModifiedBy>TeresaL</cp:lastModifiedBy>
  <cp:lastPrinted>2004-09-02T15:19:00Z</cp:lastPrinted>
  <dcterms:modified xsi:type="dcterms:W3CDTF">2004-09-02T14:19:00Z</dcterms:modified>
  <cp:revision>3</cp:revision>
  <dc:subject/>
  <dc:title>Ana Isabel Gomes Figueira</dc:title>
</cp:coreProperties>
</file>